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双面相公太妖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双面相公妖孽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双面相公：妖孽的崛起</w:t>
      </w:r>
      <w:r>
        <w:rPr>
          <w:sz w:val="32"/>
          <w:szCs w:val="32"/>
        </w:rPr>
        <w:t>&lt;/p&gt;&lt;p&gt;&lt;img src="/static-img/HD8QYZJIkK1NGEUeuWpvYrcHP6n6lOQNfZIrPx4pvhtLsguccGdK1XcYon_JOvMk.jpeg"&gt;&lt;/p&gt;&lt;p&gt;</w:t>
      </w:r>
      <w:r>
        <w:rPr>
          <w:sz w:val="32"/>
          <w:szCs w:val="32"/>
        </w:rPr>
        <w:t>在人生的旅途中，有些人可能会被误解、被冷落，但他们却拥有着一颗坚定不移的心。这样的个体，我们常称之为“双面相公太妖孽”。他们似乎总是隐藏着两个完全不同的面孔，一方面温文尔雅，另一方面则是令人生畏的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一些著名人物身上找到类似的例子。比如说，曹操，这位三国时期的大将军，他的外表看似平和而且很有礼貌，但是他的内心世界充满了野心和权谋。在他的一生中，他凭借自己的智慧和勇气，最终成为了一位不可动摇的地主贵族。</w:t>
      </w:r>
      <w:r>
        <w:rPr>
          <w:sz w:val="32"/>
          <w:szCs w:val="32"/>
        </w:rPr>
        <w:t>&lt;/p&gt;&lt;p&gt;&lt;img src="/static-img/8b1QC6e3GupzkKr4N2UwhbcHP6n6lOQNfZIrPx4pvhu8DKzhHLQ-6np9c2PYqqwUwTf-jcu27R2iQGn8xbueCW1dbAVk7q4Lj67lesrJ7cXpVv1a5TWbJyOsSqOvDzkH4cI1uoWvZjjjmBCWZl4SAecQNThhnUS5xuzEOh1aQqk.jpeg"&gt;&lt;/p&gt;&lt;p&gt;</w:t>
      </w:r>
      <w:r>
        <w:rPr>
          <w:sz w:val="32"/>
          <w:szCs w:val="32"/>
        </w:rPr>
        <w:t>再比如李白，这位唐代的大诗人，他生活中的很多行为都让人们觉得有些不可思议。他的诗歌作品深刻地反映了他内心世界的丰富多彩，同时也展现出他对自由生活方式的追求。在当时社会中，像李白这样的人物，被视作“妖孽”，但是在文学史上，他们成为了永恒传承下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不乏这种类型的人物。他們通常以一种独特的方式影响周围的人群，他们可能是一名成功企业家，在商场上的竞争激烈无比，但私下里却是一个慈善家，用自己赚得钱财帮助需要援助的人们；或者是一位科学研究人员，对于科学有着极高热情，但同时又有一种超乎常人的创意思考能力，使他们能够突破传统观念，开辟新的领域。</w:t>
      </w:r>
      <w:r>
        <w:rPr>
          <w:sz w:val="32"/>
          <w:szCs w:val="32"/>
        </w:rPr>
        <w:t>&lt;/p&gt;&lt;p&gt;&lt;img src="/static-img/lZpVum5JiJmA1eC62mYwm7cHP6n6lOQNfZIrPx4pvhu8DKzhHLQ-6np9c2PYqqwUwTf-jcu27R2iQGn8xbueCW1dbAVk7q4Lj67lesrJ7cXpVv1a5TWbJyOsSqOvDzkH4cI1uoWvZjjjmBCWZl4SAecQNThhnUS5xuzEOh1aQqk.jpeg"&gt;&lt;/p&gt;&lt;p&gt;</w:t>
      </w:r>
      <w:r>
        <w:rPr>
          <w:sz w:val="32"/>
          <w:szCs w:val="32"/>
        </w:rPr>
        <w:t>这些“双面相公太妖孽”的存在，让我们的生活变得更加丰富多彩，也让我们在日常生活中学习到更多关于如何与不同类型的人互动，以及如何从他们那里汲取灵感。这一切都是因为那些不按常规出牌，却又能取得巨大成就的人们，他们用自己的行动证明了，只要你愿意，你就没有做不到的事情。</w:t>
      </w:r>
      <w:r>
        <w:rPr>
          <w:sz w:val="32"/>
          <w:szCs w:val="32"/>
        </w:rPr>
        <w:t>&lt;/p&gt;&lt;p&gt;&lt;a href = "/doc/574211-</w:t>
      </w:r>
      <w:r>
        <w:rPr>
          <w:sz w:val="32"/>
          <w:szCs w:val="32"/>
        </w:rPr>
        <w:t xml:space="preserve">双面相公太妖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双面相公妖孽的崛起</w:t>
      </w:r>
      <w:r>
        <w:rPr>
          <w:sz w:val="32"/>
          <w:szCs w:val="32"/>
        </w:rPr>
        <w:t>.doc" rel="alternate" download="574211-</w:t>
      </w:r>
      <w:r>
        <w:rPr>
          <w:sz w:val="32"/>
          <w:szCs w:val="32"/>
        </w:rPr>
        <w:t xml:space="preserve">双面相公太妖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双面相公妖孽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